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PROJEKT NR 1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UMOWA NR …/…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o udzielanie świadczeń zdrowotnych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(przez lekarza / lekarza specjalistę)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zawarta w dniu ……    …. roku w Bolesławcu pomiędzy:</w:t>
      </w:r>
    </w:p>
    <w:p>
      <w:pPr>
        <w:pStyle w:val="Normal"/>
        <w:spacing w:lineRule="auto" w:line="28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Wojewódzkim Szpitalem dla Nerwowo i Psychicznie Chorych w Bolesławcu, wpisanym do Krajowego Rejestru Sądowego pod nr 0000011456, REGON 000294190, NIP 612-15-42-513,                     z siedzibą przy ul. Aleja Tysiąclecia 30, 59-700  Bolesławiec,  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reprezentowanym przez: 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… – …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Udzielającym zamówienia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”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…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prowadząc… działalność gospodarczą pod firmą …, z siedzibą …, Nip … Regon, tel. kontaktowy : …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posiadającą / posiadającym prawo wykonywania zawodu lekarza …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oraz ...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zwaną / zwanym dalej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„Przyjmującym zamówienie”</w:t>
      </w:r>
    </w:p>
    <w:p>
      <w:pPr>
        <w:pStyle w:val="Normal"/>
        <w:spacing w:lineRule="auto" w:line="288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łącznie zwanymi „stronami”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spacing w:lineRule="auto" w:line="288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Na podstawie art. 27 ustawy z dnia 15.04.2011 r. o dzi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ł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ln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ci leczniczej, w wyniku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rozstrzygn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ę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cia konkursu ofert n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wiadczenia zdrowotne strony zawieraj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ą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umow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ę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o tr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ci okr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lonej pon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ż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ej :</w:t>
      </w:r>
    </w:p>
    <w:p>
      <w:pPr>
        <w:pStyle w:val="Standard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Western"/>
        <w:spacing w:lineRule="auto" w:line="288" w:before="0" w:after="0"/>
        <w:jc w:val="center"/>
        <w:rPr>
          <w:b/>
          <w:b/>
          <w:bCs/>
          <w:spacing w:val="20"/>
          <w:sz w:val="14"/>
          <w:szCs w:val="1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pacing w:val="20"/>
          <w:sz w:val="14"/>
          <w:szCs w:val="14"/>
        </w:rPr>
        <w:t>PRZEDMIOT I ZAKRES UMOWY. POSTANOWIENIA OGÓLNE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eastAsia="Liberation Serif;Times New Roman" w:cs="Times New Roman"/>
          <w:b/>
          <w:b/>
          <w:bCs/>
          <w:spacing w:val="20"/>
          <w:sz w:val="4"/>
          <w:szCs w:val="4"/>
        </w:rPr>
      </w:pPr>
      <w:r>
        <w:rPr>
          <w:rFonts w:eastAsia="Liberation Serif;Times New Roman" w:cs="Times New Roman" w:ascii="Times New Roman" w:hAnsi="Times New Roman"/>
          <w:b/>
          <w:bCs/>
          <w:spacing w:val="20"/>
          <w:sz w:val="4"/>
          <w:szCs w:val="4"/>
        </w:rPr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jący Zamówienia zleca, a Przyjmujący Zamówienie zobowiązuje się do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dzielania świadczeń zdrowotnych w zakresie / przez </w:t>
      </w:r>
      <w:r>
        <w:rPr>
          <w:rFonts w:cs="Times New Roman" w:ascii="Times New Roman" w:hAnsi="Times New Roman"/>
          <w:i/>
          <w:iCs/>
          <w:sz w:val="22"/>
          <w:szCs w:val="22"/>
        </w:rPr>
        <w:t>(zgodnie z przedmiotem konkursu)</w:t>
      </w:r>
      <w:r>
        <w:rPr>
          <w:rFonts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w tym: …</w:t>
      </w:r>
    </w:p>
    <w:p>
      <w:pPr>
        <w:pStyle w:val="Textbody1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  <w:shd w:fill="FFFFFF" w:val="clear"/>
        </w:rPr>
        <w:t>(poniższe zapisy w przypadku kierowania oddziałem)</w:t>
      </w:r>
    </w:p>
    <w:p>
      <w:pPr>
        <w:pStyle w:val="Textbody1"/>
        <w:numPr>
          <w:ilvl w:val="1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Przyjmujący zamówienie w ramach realizacji przedmiotu umowy pełni funkcję kierownika wskazanego oddziału psychiatrycznego i odpowiada za udzielanie świadczeń zdrowotnych w kierowanym przez siebie oddziale, a w szczególności: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diagnostykę, leczenie, sprawowanie opieki nad pacjentami oddziału,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nadzór i koordynowanie pracą oddziału,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 xml:space="preserve">omawianie, konsultowanie z personelem medycznym przypadków chorobowych, 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prowadzenie dokumentacji medycznej zgodnie z wymaganiami prawnymi                                i procedurami wewnętrznymi Szpitala,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nadzór nad całą dokumentacją medyczną prowadzoną w kierowanym przez Przyjmującego zamówienie oddziale będących przedmiotem umowy,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 xml:space="preserve">wykonywania innych czynności wynikających z potrzeb Szpitala, 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współpracę z Z-cą Dyrektora ds. Lecznictwa, Pielęgniarką Oddziałową  oraz ordynatorami/ kierownikami innych oddziałów Szpitala i pozostałym personelem Szpitala w zakresie pracy kierowanego przez Przyjmującego zamówienie oddziału.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dbanie o racjonalne zlecanie badań diagnostycznych i prawidłową gospodarkę lekami oraz innymi środkami i wyrobami medycznymi, wykonywanie konsultacji specjalistycznych wraz z niezbędnymi badaniami,</w:t>
      </w:r>
    </w:p>
    <w:p>
      <w:pPr>
        <w:pStyle w:val="Textbody1"/>
        <w:numPr>
          <w:ilvl w:val="0"/>
          <w:numId w:val="9"/>
        </w:numPr>
        <w:spacing w:before="0" w:after="0"/>
        <w:ind w:left="1276" w:hanging="425"/>
        <w:jc w:val="both"/>
        <w:rPr>
          <w:rFonts w:ascii="Times New Roman" w:hAnsi="Times New Roman" w:cs="Times New Roman"/>
          <w:i/>
          <w:i/>
          <w:iCs/>
          <w:color w:val="833C0B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33C0B"/>
          <w:sz w:val="22"/>
          <w:szCs w:val="22"/>
        </w:rPr>
        <w:t>pozostawanie w gotowości  do udzielania świadczeń zdrowotnych.</w:t>
      </w:r>
    </w:p>
    <w:p>
      <w:pPr>
        <w:pStyle w:val="Textbody1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833C0B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833C0B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trony umowy ustalają, iż świadczenia określone w ust. 1 będą wykonywane w wymiarze …. godzin miesięcznie, w terminach i godzinach wynikających z miesięcznych harmonogramów,  ustalanych między  stronami umowy.</w:t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nadto Przyjmujący zamówienie zobowiązuje się do udzielania świadczeń zdrowotnych w ramach dyżurów lekarskich …….. (zapis dotyczy lekarza pełniącego dyżury medyczne)</w:t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zyjmujący zamówienie zastrzega, iż świadczenie określone w  ust. … będą realizowane w następujący sposób : …</w:t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wiadczenia zdrowotne będące przedmiotem umowy obejmują działania służące zachowaniu, ratowaniu, przywracaniu i poprawie zdrowia oraz inne działania medyczne wynikające z procesu leczenia lub przepisów odrębnych regulujących zasady ich wykonywania. </w:t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zobowiązany jest do rzetelnego wykonywania świadczeń z zachowaniem najwyższej staranności, zgodnie ze wskazaniami aktualnej wiedzy medycznej i umiejętnościami zawodowymi oraz z uwzględnieniem postępu w zakresie medycyny, dostępnymi metodami i środkami zapobiegania, rozpoznawania i leczenia chorób, respektując prawa pacjenta oraz zgodnie z zasadami etyki zawodowej.</w:t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oświadcza, że posiada ważne ubezpieczenie odpowiedzialności cywilnej OC osób / podmiotów wykonujących usługi medyczne.</w:t>
      </w:r>
    </w:p>
    <w:p>
      <w:pPr>
        <w:pStyle w:val="Textbody1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Udostępnienie dokumentacji medycznej prowadzonej przez Przyjmującego zamówienie odbywa się zgodnie z przepisami ustawy o działalności leczniczej, ustawy o prawach pacjenta i Rzeczniku Praw Pacjenta, </w:t>
      </w:r>
      <w:bookmarkStart w:id="0" w:name="_Hlk162248005"/>
      <w:r>
        <w:rPr>
          <w:sz w:val="22"/>
          <w:szCs w:val="22"/>
        </w:rPr>
        <w:t xml:space="preserve">ustawy o ochronie danych osobowych </w:t>
      </w:r>
      <w:bookmarkEnd w:id="0"/>
      <w:r>
        <w:rPr>
          <w:sz w:val="22"/>
          <w:szCs w:val="22"/>
        </w:rPr>
        <w:t>oraz zasadami ustalonymi przez Udzielającego zamówienia.</w:t>
      </w:r>
    </w:p>
    <w:p>
      <w:pPr>
        <w:pStyle w:val="Textbody1"/>
        <w:spacing w:lineRule="auto" w:line="288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2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4"/>
          <w:szCs w:val="14"/>
          <w:lang w:bidi="ar-SA"/>
        </w:rPr>
        <w:t>OBOWIĄZKI UDZIELAJĄCEGO ZAMÓWIENIA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8"/>
          <w:szCs w:val="8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Udzielający zamówienia zapewnia Przyjmującemu zamówienie sprzęt i aparaturę, leki                       i materiały medyczne niezbędne do udzielania świadcz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Udzielający zamówienia upoważnia Przyjmującego zamówienie do korzystania z wszystkich pomieszczeń socjalno – sanitarnych znajdujących się na terenie Udzielającego zamówienia, podczas świadczenia usług wynikających z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Udzielający zamówienia zapewnia bezpieczne i higieniczne warunki pracy przy wykonywaniu przez Przyjmującego zamówienie zleconych w ramach umowy czynności.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4"/>
          <w:szCs w:val="14"/>
        </w:rPr>
        <w:t>OBOWIĄZKI i PRAWA PRZYJMUJĄCEGO ZAMÓWIENIE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8"/>
          <w:szCs w:val="8"/>
        </w:rPr>
      </w:r>
    </w:p>
    <w:p>
      <w:pPr>
        <w:pStyle w:val="Textbody1"/>
        <w:numPr>
          <w:ilvl w:val="0"/>
          <w:numId w:val="8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zobowiązany jest :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ć dokumentację medyczną zgodnie z obowiązującymi przepisami oraz stosować przepisy obowiązujące  u Udzielającego zamówienia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strzegać prawa pacjenta zgodnie z ustawą z dnia 6 listopada 2008 r. o prawach pacjenta i Rzeczniku Praw Pacjenta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ywać zlecone świadczenia ze szczególną starannością, na postawie  obowiązujących standardów i procedur medycznych, zgodnie z posiadaną wiedzą specjalistyczną i doświadczeniem zawodowym, z uwzględnieniem poszanowania praw,                a także uzasadnionych interesów Udzielającego zamówienia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nać przepisy i zasady bezpieczeństwa i higieny pracy, </w:t>
      </w:r>
      <w:r>
        <w:rPr>
          <w:rFonts w:cs="Times New Roman" w:ascii="Times New Roman" w:hAnsi="Times New Roman"/>
          <w:sz w:val="22"/>
          <w:szCs w:val="22"/>
        </w:rPr>
        <w:t>poddawać się szkoleniom, instruktażom wynikającym z obowiązujących przepisów w takim zakresie w jakim jest to wymagane i konieczne przy wykonywaniu zleconych czynności w ramach umowy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ć o należyty stan urządzeń, narzędzi i sprzętu oraz porządek i ład w miejscu wykonywania świadczeń zdrowotnych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sować środki ochrony zbiorowej a także używać sfinansowanych we własnym zakresie środków ochrony indywidualnej tj.: odzieży i obuwia roboczego zgodnie z obowiązującymi u Udzielającego zamówienia przepisami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1134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dawać się we własnym zakresie i na własny koszt badaniom profilaktycznym  w celu uzyskania aktualnego orzeczenia lekarskiego (lekarza medycyny pracy) stwierdzającego brak przeciwwskazań do wykonywania czynności w ramach umowy.</w:t>
      </w:r>
    </w:p>
    <w:p>
      <w:pPr>
        <w:pStyle w:val="Textbody1"/>
        <w:numPr>
          <w:ilvl w:val="0"/>
          <w:numId w:val="8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może powierzać wykonanie zobowiązań wynikających                               z umowy innej osobie, o takich samych lub wyższych kwalifikacjach i doświadczeniu zawodowym, w przypadku wystąpienia siły wyższej (zdarzenie nagłe nieprzewidywalne) i za zgodą  Udzielającego zamówienia.</w:t>
      </w:r>
    </w:p>
    <w:p>
      <w:pPr>
        <w:pStyle w:val="Textbody1"/>
        <w:numPr>
          <w:ilvl w:val="0"/>
          <w:numId w:val="8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mienionym w ust. 2 powyżej Przyjmujący zamówienie ponosić będzie odpowiedzialność za  działania i zaniechania w/w osoby jak za działania zaniechania własne. </w:t>
      </w:r>
    </w:p>
    <w:p>
      <w:pPr>
        <w:pStyle w:val="Textbody1"/>
        <w:numPr>
          <w:ilvl w:val="0"/>
          <w:numId w:val="8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na żądanie Udzielającego zamówienia lub upoważnionej przez niego osoby, w każdym czasie podda się kontroli w zakresie powierzonych zadań oraz udzieli informacji o sytuacji Oddziału i o udzielonych świadczeniach zdrowotnych oraz udostępni dokumenty niezbędne do oceny wykonywanych przez niego czynności.</w:t>
      </w:r>
    </w:p>
    <w:p>
      <w:pPr>
        <w:pStyle w:val="Textbody1"/>
        <w:numPr>
          <w:ilvl w:val="0"/>
          <w:numId w:val="8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oświadcza, że zobowiązuje się poddać kontroli przeprowadzanej przez Narodowy Fundusz Zdrowia w zakresie wymagań stawianych przez NFZ pod względem przedmiotu usług objętych niniejszą umową.</w:t>
      </w:r>
    </w:p>
    <w:p>
      <w:pPr>
        <w:pStyle w:val="Textbody1"/>
        <w:numPr>
          <w:ilvl w:val="0"/>
          <w:numId w:val="8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jmujący zamówienie zobowiązuje się do utrzymywania ważnej polisy odpowiedzialności cywilnej przez cały okres obowiązywania umowy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w tym dokonania jej aktualizacji, lub </w:t>
      </w:r>
      <w:r>
        <w:rPr>
          <w:rFonts w:cs="Times New Roman" w:ascii="Times New Roman" w:hAnsi="Times New Roman"/>
          <w:i/>
          <w:iCs/>
          <w:sz w:val="22"/>
          <w:szCs w:val="22"/>
        </w:rPr>
        <w:t>przedłożenia kopii innego dokumentu potwierdzającego zawarcie umowy ubezpieczenia na następny okres, najpóźniej w ostatnim dniu obowiązywania poprzedniej umowy</w:t>
      </w:r>
      <w:r>
        <w:rPr>
          <w:rFonts w:eastAsia="Times New Roman" w:cs="Times New Roman" w:ascii="Times New Roman" w:hAnsi="Times New Roman"/>
          <w:sz w:val="22"/>
          <w:szCs w:val="22"/>
        </w:rPr>
        <w:t>), pod rygorem odstąpienia lub rozwiązania umowy przez Udzielającego zamówienia, bez zachowania okresu wypowiedzenia, o którym mowa w § 5 ust. 2 umowy.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4"/>
          <w:szCs w:val="14"/>
        </w:rPr>
        <w:t>WYNAGRODZENIE, ZASADY ROZLICZEŃ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8"/>
          <w:szCs w:val="8"/>
        </w:rPr>
      </w:r>
    </w:p>
    <w:p>
      <w:pPr>
        <w:pStyle w:val="Textbody1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wykonywania przez Przyjmującego zamówienie przedmiotu                                     umowy Udzielający zamówienia zobowiązuje się do wypłacania Przyjmującemu zamówienie wynagrodzenia w wysokości (zgodnie z przyjętą ofertą): </w:t>
      </w:r>
    </w:p>
    <w:p>
      <w:pPr>
        <w:pStyle w:val="Textbody1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1"/>
        <w:numPr>
          <w:ilvl w:val="0"/>
          <w:numId w:val="6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595959"/>
          <w:sz w:val="22"/>
          <w:szCs w:val="22"/>
        </w:rPr>
        <w:t>…</w:t>
      </w:r>
      <w:r>
        <w:rPr>
          <w:rFonts w:cs="Times New Roman" w:ascii="Times New Roman" w:hAnsi="Times New Roman"/>
          <w:b/>
          <w:i/>
          <w:iCs/>
          <w:color w:val="595959"/>
          <w:sz w:val="22"/>
          <w:szCs w:val="22"/>
        </w:rPr>
        <w:t>.  brutto (słownie: …/100 )  miesięcznej stawki ryczałtowej,</w:t>
      </w:r>
    </w:p>
    <w:p>
      <w:pPr>
        <w:pStyle w:val="Textbody1"/>
        <w:numPr>
          <w:ilvl w:val="0"/>
          <w:numId w:val="6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595959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bCs/>
          <w:i/>
          <w:iCs/>
          <w:color w:val="595959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595959"/>
          <w:sz w:val="22"/>
          <w:szCs w:val="22"/>
        </w:rPr>
        <w:t>zł brutto (słownie: ….) za każdą 1 godzinę dyżuru ponad ilość określoną w § 1 ust….. .</w:t>
      </w:r>
    </w:p>
    <w:p>
      <w:pPr>
        <w:pStyle w:val="Textbody1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95959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595959"/>
          <w:sz w:val="22"/>
          <w:szCs w:val="22"/>
          <w:u w:val="single"/>
        </w:rPr>
      </w:r>
    </w:p>
    <w:p>
      <w:pPr>
        <w:pStyle w:val="Textbody1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płatne będzie na rachunek Przyjmującego zamówienie: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.. </w:t>
      </w:r>
    </w:p>
    <w:p>
      <w:pPr>
        <w:pStyle w:val="Textbody1"/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 okresach miesięcznych w terminie 14 dni od przedłożenia przez Przyjmującego zamówienie faktury.</w:t>
      </w:r>
    </w:p>
    <w:p>
      <w:pPr>
        <w:pStyle w:val="Textbody1"/>
        <w:numPr>
          <w:ilvl w:val="0"/>
          <w:numId w:val="7"/>
        </w:numPr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jmujący zamówienie składa fakturę (</w:t>
      </w:r>
      <w:r>
        <w:rPr>
          <w:rFonts w:cs="Times New Roman" w:ascii="Times New Roman" w:hAnsi="Times New Roman"/>
          <w:i/>
          <w:iCs/>
          <w:sz w:val="22"/>
          <w:szCs w:val="22"/>
        </w:rPr>
        <w:t>wraz z ewidencją godzin, której wzór stanowi załącznik nr 1 do umowy)</w:t>
      </w:r>
      <w:r>
        <w:rPr>
          <w:rFonts w:cs="Times New Roman" w:ascii="Times New Roman" w:hAnsi="Times New Roman"/>
          <w:sz w:val="22"/>
          <w:szCs w:val="22"/>
        </w:rPr>
        <w:t xml:space="preserve"> w Sekretariacie Szpitala w terminie do 5 dni po upływie miesiąca, za miesiąc poprzedni.</w:t>
      </w:r>
    </w:p>
    <w:p>
      <w:pPr>
        <w:pStyle w:val="Textbody1"/>
        <w:numPr>
          <w:ilvl w:val="0"/>
          <w:numId w:val="7"/>
        </w:numPr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jmujący zamówienie oświadcza, że prowadzi działalność gospodarczą i samodzielnie odprowadzi od wynagrodzenia składki ZUS i podatek zgodnie obowiązującymi przepisami.</w:t>
      </w:r>
    </w:p>
    <w:p>
      <w:pPr>
        <w:pStyle w:val="Textbody1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opóźnienia w zapłacie, Przyjmujący zamówienie, od niewypłaconego w terminie wynagrodzenia, będzie miał prawo naliczyć odsetki w wysokości ustawowej.</w:t>
      </w:r>
    </w:p>
    <w:p>
      <w:pPr>
        <w:pStyle w:val="Textbody1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przewidują możliwość renegocjacji warunków umowy w tym wynagrodzenia nie wcześniej niż po upływie 6 miesięcy od daty zawarcia umowy i nie częściej niż raz w roku                    z uwzględnieniem możliwości finansowych Udzielającego zamówienia, wynikających                           z zawartych kontraktów z Narodowym Funduszem Zdrowia lub innymi Zleceniodawcami, chyba że konieczność wprowadzenia zmian wynika z okoliczności, których nie można było przewidzieć w chwili zawarcia umowy.</w:t>
      </w:r>
    </w:p>
    <w:p>
      <w:pPr>
        <w:pStyle w:val="Textbody1"/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>§ 5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20"/>
          <w:kern w:val="0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sz w:val="14"/>
          <w:szCs w:val="14"/>
          <w:lang w:bidi="ar-SA"/>
        </w:rPr>
        <w:t>CZAS TRWANIA UMOWY, ROZWIĄZANIE, POSTANOWIENIA DODATKOWE</w:t>
      </w:r>
    </w:p>
    <w:p>
      <w:pPr>
        <w:pStyle w:val="Normal"/>
        <w:spacing w:lineRule="auto" w:line="28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3B3838"/>
          <w:spacing w:val="20"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3838"/>
          <w:spacing w:val="20"/>
          <w:kern w:val="0"/>
          <w:sz w:val="8"/>
          <w:szCs w:val="8"/>
          <w:lang w:bidi="ar-SA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mowa zawarta jest na czas określony i obowiązuje: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od dnia ………. r.  do dnia ………. r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mowa może być rozwiązana przez każdą ze stron z zachowaniem trzymiesięcznego okresu wypowiedzenia ze skutkiem na koniec miesiąca kalendarzowego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Stronom przysługuje prawo rozwiązania umowy za porozumieniem stron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Udzielający zamówienia może rozwiązać umowę bez zachowania okresu wypowiedzenia,                          o którym mowa w ust. 2, w przypadku gdy Przyjmujący zamówienie w sposób rażący naruszy postanowienia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Przyjmujący zamówienie może rozwiązać umowę bez zachowania okresu wypowiedzenia,                      o którym mowa w ust. 2, w przypadku zalegania wypłat wynagrodzenia przez Udzielającego zamówienia za okres dwóch miesięcy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Udzielający zamówienia może także rozwiązać umowę bez zachowania okresu wypowiedzenia,              w przypadku gdy Przyjmujący zamówienie: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zaniecha udzielania świadczeń zdrowotnych lub ograniczy ich zakres,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spóźnia się z rozpoczęciem dyżuru,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nie poinformuje Udzielającego zamówienia z przynajmniej jednodniowym wyprzedzeniem o braku możliwości podjęcia dyżuru wg harmonogramu, 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będzie udzielał świadczeń zdrowotnych złej jakości,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wykorzysta środki (materiały, leki, sprzęt, itp.) przekazane przez Udzielającego zamówienia niezgodnie z ich przeznaczeniem,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w sposób rażący naruszy postanowienia niniejszej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powiedzenie umowy, 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iadczenie / wniosek o rozw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nie umowy dokonywane na podstawie postanowień w ust. 2 – 6 wymaga zachowania formy pisemnej pod rygorem niew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ż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i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sz w:val="22"/>
          <w:szCs w:val="22"/>
        </w:rPr>
        <w:t>W przypadku rozwiązania umowy z przyczyn, o których mowa w ust. 6 pkt. a-f Udzielający zamówienia zastrzega prawo naliczenia kary umownej w wysokości 5% miesięcznego wynagrodzenia Przyjm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e za miesiąc poprzedni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sz w:val="22"/>
          <w:szCs w:val="22"/>
        </w:rPr>
        <w:t>Ponadto Przyjmujący zamówienie zapłaci Udzielającemu zamówienia kary umowne                       w następujących sytuacjach i wysokościach 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88"/>
        <w:ind w:left="851" w:hanging="425"/>
        <w:rPr/>
      </w:pPr>
      <w:r>
        <w:rPr>
          <w:sz w:val="22"/>
          <w:szCs w:val="22"/>
        </w:rPr>
        <w:t>w przypadku nieuzasadnionej odmowy podjęcia zleconych czynności - w wysokości 10%  miesięcznego wynagrodzenia za miesiąc poprzedni, za każdy stwierdzony taki przypadek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88"/>
        <w:ind w:left="851" w:hanging="425"/>
        <w:rPr/>
      </w:pPr>
      <w:r>
        <w:rPr>
          <w:sz w:val="22"/>
          <w:szCs w:val="22"/>
        </w:rPr>
        <w:t>w przypadku opóźnienia lub niepodjęcia wykonywania czynności zgodnie z ustalonym harmonogramem i zasadami określonymi w  § 1  ust.1 oraz ust. 3 – 5 umowy, w wysokości 5% wynagrodzenia za miesiąc poprzedni,  za każdy  stwierdzony taki przypadek.</w:t>
      </w:r>
    </w:p>
    <w:p>
      <w:pPr>
        <w:pStyle w:val="TextBody"/>
        <w:numPr>
          <w:ilvl w:val="0"/>
          <w:numId w:val="12"/>
        </w:numPr>
        <w:spacing w:lineRule="auto" w:line="288"/>
        <w:ind w:left="284" w:hanging="426"/>
        <w:rPr>
          <w:sz w:val="22"/>
          <w:szCs w:val="22"/>
        </w:rPr>
      </w:pPr>
      <w:r>
        <w:rPr>
          <w:sz w:val="22"/>
          <w:szCs w:val="22"/>
        </w:rPr>
        <w:t>W przypadku gdy kara umowna nie pokryje szkody, Udziel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 ma prawo dochodzi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odszkodowania przewy</w:t>
      </w:r>
      <w:r>
        <w:rPr>
          <w:sz w:val="22"/>
          <w:szCs w:val="22"/>
        </w:rPr>
        <w:t>ż</w:t>
      </w:r>
      <w:r>
        <w:rPr>
          <w:sz w:val="22"/>
          <w:szCs w:val="22"/>
        </w:rPr>
        <w:t>s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warto</w:t>
      </w:r>
      <w:r>
        <w:rPr>
          <w:sz w:val="22"/>
          <w:szCs w:val="22"/>
        </w:rPr>
        <w:t>ść</w:t>
      </w:r>
      <w:r>
        <w:rPr>
          <w:sz w:val="22"/>
          <w:szCs w:val="22"/>
        </w:rPr>
        <w:t xml:space="preserve"> kary umownej na zasadach og</w:t>
      </w:r>
      <w:r>
        <w:rPr>
          <w:sz w:val="22"/>
          <w:szCs w:val="22"/>
        </w:rPr>
        <w:t>ó</w:t>
      </w:r>
      <w:r>
        <w:rPr>
          <w:sz w:val="22"/>
          <w:szCs w:val="22"/>
        </w:rPr>
        <w:t>lnych.</w:t>
      </w:r>
    </w:p>
    <w:p>
      <w:pPr>
        <w:pStyle w:val="TextBody"/>
        <w:numPr>
          <w:ilvl w:val="0"/>
          <w:numId w:val="12"/>
        </w:numPr>
        <w:spacing w:lineRule="auto" w:line="288"/>
        <w:ind w:left="284" w:hanging="426"/>
        <w:rPr>
          <w:sz w:val="22"/>
          <w:szCs w:val="22"/>
        </w:rPr>
      </w:pPr>
      <w:r>
        <w:rPr>
          <w:sz w:val="22"/>
          <w:szCs w:val="22"/>
        </w:rPr>
        <w:t>Przyjm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e ma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ek wp</w:t>
      </w:r>
      <w:r>
        <w:rPr>
          <w:sz w:val="22"/>
          <w:szCs w:val="22"/>
        </w:rPr>
        <w:t>ł</w:t>
      </w:r>
      <w:r>
        <w:rPr>
          <w:sz w:val="22"/>
          <w:szCs w:val="22"/>
        </w:rPr>
        <w:t>aty na rachunek Udziel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 kary umownej w terminie 14 dni od dor</w:t>
      </w:r>
      <w:r>
        <w:rPr>
          <w:sz w:val="22"/>
          <w:szCs w:val="22"/>
        </w:rPr>
        <w:t>ę</w:t>
      </w:r>
      <w:r>
        <w:rPr>
          <w:sz w:val="22"/>
          <w:szCs w:val="22"/>
        </w:rPr>
        <w:t>czenia pisma wzyw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do zap</w:t>
      </w:r>
      <w:r>
        <w:rPr>
          <w:sz w:val="22"/>
          <w:szCs w:val="22"/>
        </w:rPr>
        <w:t>ł</w:t>
      </w:r>
      <w:r>
        <w:rPr>
          <w:sz w:val="22"/>
          <w:szCs w:val="22"/>
        </w:rPr>
        <w:t xml:space="preserve">aty kary umownej. </w:t>
      </w:r>
    </w:p>
    <w:p>
      <w:pPr>
        <w:pStyle w:val="TextBody"/>
        <w:numPr>
          <w:ilvl w:val="0"/>
          <w:numId w:val="12"/>
        </w:numPr>
        <w:spacing w:lineRule="auto" w:line="288"/>
        <w:ind w:left="284" w:hanging="426"/>
        <w:rPr/>
      </w:pPr>
      <w:r>
        <w:rPr>
          <w:sz w:val="22"/>
          <w:szCs w:val="22"/>
        </w:rPr>
        <w:t>W przypadku niedochowania terminu wp</w:t>
      </w:r>
      <w:r>
        <w:rPr>
          <w:sz w:val="22"/>
          <w:szCs w:val="22"/>
        </w:rPr>
        <w:t>ł</w:t>
      </w:r>
      <w:r>
        <w:rPr>
          <w:sz w:val="22"/>
          <w:szCs w:val="22"/>
        </w:rPr>
        <w:t>aty kary umownej zosta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naliczone odsetki ustawowe za zw</w:t>
      </w:r>
      <w:r>
        <w:rPr>
          <w:sz w:val="22"/>
          <w:szCs w:val="22"/>
        </w:rPr>
        <w:t>ł</w:t>
      </w:r>
      <w:r>
        <w:rPr>
          <w:sz w:val="22"/>
          <w:szCs w:val="22"/>
        </w:rPr>
        <w:t>ok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od ca</w:t>
      </w:r>
      <w:r>
        <w:rPr>
          <w:sz w:val="22"/>
          <w:szCs w:val="22"/>
        </w:rPr>
        <w:t>ł</w:t>
      </w:r>
      <w:r>
        <w:rPr>
          <w:sz w:val="22"/>
          <w:szCs w:val="22"/>
        </w:rPr>
        <w:t>ej wymaganej kwoty do dnia zap</w:t>
      </w:r>
      <w:r>
        <w:rPr>
          <w:sz w:val="22"/>
          <w:szCs w:val="22"/>
        </w:rPr>
        <w:t>ł</w:t>
      </w:r>
      <w:r>
        <w:rPr>
          <w:sz w:val="22"/>
          <w:szCs w:val="22"/>
        </w:rPr>
        <w:t>aty.</w:t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6"/>
          <w:sz w:val="14"/>
          <w:szCs w:val="14"/>
        </w:rPr>
      </w:pPr>
      <w:r>
        <w:rPr>
          <w:rFonts w:cs="Times New Roman" w:ascii="Times New Roman" w:hAnsi="Times New Roman"/>
          <w:b/>
          <w:spacing w:val="6"/>
          <w:sz w:val="14"/>
          <w:szCs w:val="14"/>
        </w:rPr>
        <w:t>POSTANOWIENIA KOŃCOWE</w:t>
      </w:r>
    </w:p>
    <w:p>
      <w:pPr>
        <w:pStyle w:val="Textbody1"/>
        <w:spacing w:lineRule="auto" w:line="288" w:before="0" w:after="0"/>
        <w:ind w:left="284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>Strony zobowiązują się rozwiązywać ewentualne spory wynikające z realizacji niniejszej umowy w drodze negocjacji. W przypadku braku porozumienia między stronami ewentualne spory rozstrzygać będzie sąd właściwy dla siedziby Udzielającego zamówienia.</w:t>
      </w:r>
    </w:p>
    <w:p>
      <w:pPr>
        <w:pStyle w:val="Textbody1"/>
        <w:spacing w:lineRule="auto" w:line="288" w:before="0" w:after="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  <w:t>Zmiana niniejszej umowy wymaga zachowania formy pisemnej pod rygorem nieważności.</w:t>
      </w:r>
    </w:p>
    <w:p>
      <w:pPr>
        <w:pStyle w:val="Textbody1"/>
        <w:spacing w:lineRule="auto" w:line="288" w:before="0" w:after="0"/>
        <w:ind w:left="284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  <w:tab/>
        <w:t>W sprawach nieuregulowanych niniejszą umową mają zastosowanie przepisy Kodeksu Cywilnego oraz przepisy powszechnie obowiązujące właściwe ze względu na przedmiot umowy.</w:t>
      </w:r>
    </w:p>
    <w:p>
      <w:pPr>
        <w:pStyle w:val="Textbody1"/>
        <w:spacing w:lineRule="auto" w:line="288" w:before="0" w:after="0"/>
        <w:ind w:left="284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</w:t>
        <w:tab/>
        <w:t>Umowa została sporządzona w dwóch jednobrzmiących egzemplarzach po jednym egzemplarzu dla każdej ze stron.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Podpis stron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 xml:space="preserve"> 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DZIELAJĄCY ZAMÓWIENIA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595959"/>
          <w:sz w:val="16"/>
          <w:szCs w:val="16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  <w:tab/>
        <w:tab/>
        <w:tab/>
        <w:tab/>
      </w:r>
    </w:p>
    <w:p>
      <w:pPr>
        <w:pStyle w:val="Textbody1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lineRule="auto" w:line="288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Strona </w:t>
    </w: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PAG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5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z </w:t>
    </w: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NUMPAGES \* ARABIC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5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0"/>
        <w:b w:val="false"/>
        <w:szCs w:val="20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2">
    <w:name w:val="WW8Num4z2"/>
    <w:qFormat/>
    <w:rPr>
      <w:rFonts w:ascii="Century Gothic" w:hAnsi="Century Gothic" w:cs="Century Gothic"/>
      <w:b w:val="false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entury Gothic" w:hAnsi="Century Gothic" w:cs="Century Gothic"/>
      <w:b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Century Gothic" w:hAnsi="Century Gothic" w:cs="Century Gothic"/>
      <w:b w:val="false"/>
      <w:sz w:val="20"/>
      <w:szCs w:val="20"/>
    </w:rPr>
  </w:style>
  <w:style w:type="character" w:styleId="WW8Num11z0">
    <w:name w:val="WW8Num11z0"/>
    <w:qFormat/>
    <w:rPr>
      <w:rFonts w:ascii="Century Gothic" w:hAnsi="Century Gothic" w:cs="Century Gothic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/>
      <w:sz w:val="20"/>
      <w:szCs w:val="20"/>
    </w:rPr>
  </w:style>
  <w:style w:type="character" w:styleId="WW8Num19z0">
    <w:name w:val="WW8Num19z0"/>
    <w:qFormat/>
    <w:rPr>
      <w:rFonts w:ascii="Century Gothic" w:hAnsi="Century Gothic" w:cs="Century Gothic"/>
      <w:b/>
      <w:sz w:val="20"/>
      <w:szCs w:val="20"/>
    </w:rPr>
  </w:style>
  <w:style w:type="character" w:styleId="WW8Num23z0">
    <w:name w:val="WW8Num23z0"/>
    <w:qFormat/>
    <w:rPr>
      <w:rFonts w:ascii="Century Gothic" w:hAnsi="Century Gothic" w:cs="Century Gothic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entury Gothic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NumberingSymbols">
    <w:name w:val="Numbering Symbols"/>
    <w:qFormat/>
    <w:rPr/>
  </w:style>
  <w:style w:type="character" w:styleId="PodtytuZnak">
    <w:name w:val="Podtytuł Znak"/>
    <w:qFormat/>
    <w:rPr>
      <w:b/>
      <w:kern w:val="2"/>
      <w:sz w:val="2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eastAsia="Times New Roman" w:cs="Liberation Serif;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7:00Z</dcterms:created>
  <dc:creator>Marcela Lewandowska</dc:creator>
  <dc:description/>
  <cp:keywords/>
  <dc:language>en-US</dc:language>
  <cp:lastModifiedBy>Justyna Kochan</cp:lastModifiedBy>
  <cp:lastPrinted>2023-03-14T12:32:00Z</cp:lastPrinted>
  <dcterms:modified xsi:type="dcterms:W3CDTF">2024-03-26T10:59:00Z</dcterms:modified>
  <cp:revision>41</cp:revision>
  <dc:subject/>
  <dc:title/>
</cp:coreProperties>
</file>